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Załącznik nr 1 – Opis Przedmiotu wyceny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pis przedmiotu zamówienia</w:t>
      </w:r>
      <w:r>
        <w:rPr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rozeznania rynkowego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iCs/>
          <w:sz w:val="24"/>
          <w:szCs w:val="24"/>
        </w:rPr>
      </w:pPr>
      <w:r>
        <w:rPr>
          <w:rFonts w:cs="Open Sans" w:ascii="Open Sans" w:hAnsi="Open Sans"/>
          <w:b/>
          <w:bCs/>
          <w:i/>
          <w:iCs/>
          <w:sz w:val="24"/>
          <w:szCs w:val="24"/>
        </w:rPr>
        <w:t xml:space="preserve">Świadczenie </w:t>
      </w:r>
      <w:bookmarkStart w:id="0" w:name="_Hlk158638924"/>
      <w:r>
        <w:rPr>
          <w:rFonts w:cs="Open Sans" w:ascii="Open Sans" w:hAnsi="Open Sans"/>
          <w:b/>
          <w:bCs/>
          <w:i/>
          <w:iCs/>
          <w:sz w:val="24"/>
          <w:szCs w:val="24"/>
        </w:rPr>
        <w:t>Specjalistycznego poradnictwa z zakresu profilaktyki i zdrowia psychicznego dla dzieci i młodzieży realizowanego w formie indywidualnych konsultacji z lekarzem psychiatrą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i/>
          <w:i/>
          <w:iCs/>
          <w:sz w:val="24"/>
          <w:szCs w:val="24"/>
        </w:rPr>
      </w:pPr>
      <w:r>
        <w:rPr>
          <w:rFonts w:cs="Open Sans" w:ascii="Open Sans" w:hAnsi="Open Sans"/>
          <w:b/>
          <w:bCs/>
          <w:i/>
          <w:iCs/>
          <w:sz w:val="24"/>
          <w:szCs w:val="24"/>
        </w:rPr>
      </w:r>
      <w:bookmarkEnd w:id="0"/>
    </w:p>
    <w:p>
      <w:pPr>
        <w:pStyle w:val="Normal"/>
        <w:spacing w:lineRule="auto" w:line="276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zedmiotem zamówienia jest Świadczenie Specjalistycznego poradnictwa z zakresu profilaktyki i zdrowia psychicznego dla dzieci i młodzieży realizowanego w formie indywidualnych konsultacji z lekarzem psychiatrą.</w:t>
      </w:r>
    </w:p>
    <w:p>
      <w:pPr>
        <w:pStyle w:val="Normal"/>
        <w:spacing w:lineRule="auto" w:line="276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kres usługi obejmuj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Świadczenie usługi społecznej polegającej na udzielaniu specjalistycznego poradnictwa z zakresu profilaktyki i zdrowia psychicznego dla dzieci i młodzieży do 18 roku życia z terenu Gminy Dopiewo realizowanego w formie indywidualnych konsultacji z lekarzem psychiatr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Usługa realizowana będzie w siedzibie Centrum Usług Społecznych w Dopiewie, ul. Dworcowa 1, lub innym miejscu na terenie gminy Dopiewo wskazanym przez Dyrektora CUS, w dni robocze od poniedziałku do piątku w godzinach 8.00-20.00 zgodnie z ustalonym harmonogramem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>Termin wykonania zamówienia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>: usługi świadczone będą w okresie od stycznia 2025r do czerwca 2026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Open Sans" w:ascii="Open Sans" w:hAnsi="Open Sans"/>
          <w:b/>
          <w:sz w:val="24"/>
          <w:szCs w:val="24"/>
          <w:lang w:eastAsia="pl-PL"/>
        </w:rPr>
        <w:t>Przewidywana liczba godzin usług</w:t>
      </w: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 do wykonania w okresie objętym zamówieniem wynosi 252 godziny zegarowe (168 godzin w 2025r oraz 84 godziny w 2026r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Celem zamówienia jest zapewnienie profesjonalnej pomocy dla dzieci i młodzieży, zwłaszcza w sytuacjach kryzysowych - wymagających fachowej pomocy i wsparcia, doświadczających różnego rodzaju problemów (m.in.: choroby, kryzysy psychiczne, przemoc, zaburzenia psychiczne, uzależnienia, depresja)  oraz działania z zakresu profilaktyki zdrowia psychicznego dzieci i młodzież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Wykonawca będzie prowadził terminarz  świadczenia usług, który przedkładać będzie Zamawiającemu do 5-go dnia każdego miesiąc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Wykonawca zobowiązany jest do każdorazowego informowania Zamawiającego o zmianie terminarza świadczenia usług oraz o przyczynie niewykonania usługi (np. rezygnacja świadczeniobiorcy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Wykonawca zobowiązany jest do prowadzenia dokumentacji świadczonych usług według ustaleń z Zamawiającym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Wykonawca na żądanie Zamawiającego ma obowiązek przedstawić do wglądu prowadzoną dokumentację (z wyłączeniem informacji dotyczących stanu zdrowia osoby objętej wsparciem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Wykonawca zobowiązany będzie do stałej współpracy i konsultacji z Zamawiającym na każdym etapie realizacji przedmiotowego zamówieni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Zamawiający zastrzega sobie prawo kontrolowania realizacji przedmiotu zamówienia na każdym etapie pracy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Wykonawca ponosi odpowiedzialność za szkody wyrządzone osobom, dla których świadczone są usługi, w tym w szczególności przez osoby, przy pomocy których  wykonawca realizuje zamówie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Zamawiający nie ponosi odpowiedzialności za szkody wyrządzone przez Wykonawcę w trakcie wykonywania zamówieni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Wykonawca będzie w stałym kontakcie z pracownikami Centrum Usług Społecznych w Dopiewi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Przedmiotowe usługi świadczone będą wyłącznie przez osoby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Posiadające wykształcenie wyższe medyczne; specjalizację w dziedzinie psychiatrii dzieci i młodzież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czynne prawo do wykonywania zawodu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co najmniej dwuletnie doświadczenie w dziedzinie psychiatrii dzieci i młodzieży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nie figurującą w Rejestrze Sprawców Przestępstw na Tle Seksualnym,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o których mowa w ustawie z dnia 13 maja 2016 r. o przeciwdziałaniu zagrożeniom przestępczością na tle seksualnym i ochronie małoletnichsprawne intelektualnie i zdolne pod względem zdrowotnym do wykonania prac objętych zamówieniem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posługujące się biegle językiem polskim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 xml:space="preserve">posiadające umiejętności poprawnego utrzymywania kontaktów interpersonalnych, posiadające umiejętność poprawnej komunikacji i budowania relacji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  <w:t>Nie figurujące w Rejestrze Sprawców Przestępstw na  tle Seksualnym, o których mowa w ustawie z dnia 13.05.2016r. o przeciwdziałaniu zagrożeniom przestępczością na tle seksualnym</w:t>
      </w:r>
    </w:p>
    <w:p>
      <w:pPr>
        <w:pStyle w:val="Normal"/>
        <w:spacing w:lineRule="auto" w:line="276" w:before="0" w:after="200"/>
        <w:contextualSpacing/>
        <w:rPr>
          <w:rFonts w:ascii="Open Sans" w:hAnsi="Open Sans" w:eastAsia="Times New Roman" w:cs="Open Sans"/>
          <w:sz w:val="24"/>
          <w:szCs w:val="24"/>
          <w:lang w:eastAsia="pl-PL"/>
        </w:rPr>
      </w:pPr>
      <w:r>
        <w:rPr>
          <w:rFonts w:eastAsia="Times New Roman" w:cs="Open Sans" w:ascii="Open Sans" w:hAnsi="Open San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8" w:top="1474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0085</wp:posOffset>
          </wp:positionH>
          <wp:positionV relativeFrom="page">
            <wp:posOffset>9957435</wp:posOffset>
          </wp:positionV>
          <wp:extent cx="6186170" cy="34671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273425</wp:posOffset>
          </wp:positionH>
          <wp:positionV relativeFrom="page">
            <wp:posOffset>358140</wp:posOffset>
          </wp:positionV>
          <wp:extent cx="3597910" cy="3644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7260</wp:posOffset>
              </wp:positionH>
              <wp:positionV relativeFrom="page">
                <wp:posOffset>6454140</wp:posOffset>
              </wp:positionV>
              <wp:extent cx="2183765" cy="377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Open Sans" w:hAnsi="Open Sans" w:eastAsia="Times New Roman" w:cs="Open Sans"/>
                              <w:color w:val="auto"/>
                              <w:lang w:val="pl-PL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08.2pt;width:171.9pt;height:29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Open Sans" w:hAnsi="Open Sans" w:eastAsia="Times New Roman" w:cs="Open Sans"/>
                        <w:color w:val="auto"/>
                        <w:lang w:val="pl-PL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0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68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7E6E6" w:val="clear"/>
      <w:spacing w:before="240" w:after="0"/>
      <w:outlineLvl w:val="0"/>
    </w:pPr>
    <w:rPr>
      <w:rFonts w:ascii="Open Sans" w:hAnsi="Open Sans"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60" w:after="120"/>
      <w:outlineLvl w:val="1"/>
    </w:pPr>
    <w:rPr>
      <w:rFonts w:ascii="Open Sans" w:hAnsi="Open Sans" w:eastAsia="Times New Roman" w:cs="Times New Roman"/>
      <w:b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Open Sans" w:hAnsi="Open Sans" w:eastAsia="Times New Roman" w:cs="Times New Roman"/>
      <w:b/>
      <w:sz w:val="32"/>
      <w:szCs w:val="32"/>
      <w:shd w:fill="E7E6E6" w:val="clear"/>
    </w:rPr>
  </w:style>
  <w:style w:type="character" w:styleId="Nagwek2Znak">
    <w:name w:val="Nagłówek 2 Znak"/>
    <w:qFormat/>
    <w:rPr>
      <w:rFonts w:ascii="Open Sans" w:hAnsi="Open Sans" w:eastAsia="Times New Roman" w:cs="Times New Roman"/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24:00Z</dcterms:created>
  <dc:creator>Wiesława Groszczyk</dc:creator>
  <dc:description/>
  <cp:keywords/>
  <dc:language>en-US</dc:language>
  <cp:lastModifiedBy>Lenovo-Konarzewo2</cp:lastModifiedBy>
  <dcterms:modified xsi:type="dcterms:W3CDTF">2024-10-23T11:27:00Z</dcterms:modified>
  <cp:revision>4</cp:revision>
  <dc:subject/>
  <dc:title/>
</cp:coreProperties>
</file>