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Załącznik nr 1 – Opis Przedmiotu wyceny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Opis przedmiotu zamówienia</w:t>
      </w:r>
      <w:r>
        <w:rPr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 xml:space="preserve">rozeznania rynkowego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i/>
          <w:i/>
          <w:iCs/>
          <w:sz w:val="24"/>
          <w:szCs w:val="24"/>
        </w:rPr>
      </w:pPr>
      <w:r>
        <w:rPr>
          <w:rFonts w:cs="Open Sans" w:ascii="Open Sans" w:hAnsi="Open Sans"/>
          <w:b/>
          <w:bCs/>
          <w:i/>
          <w:iCs/>
          <w:sz w:val="24"/>
          <w:szCs w:val="24"/>
        </w:rPr>
        <w:t xml:space="preserve">Świadczenie </w:t>
      </w:r>
      <w:r>
        <w:rPr>
          <w:rFonts w:cs="Open Sans" w:ascii="Open Sans" w:hAnsi="Open Sans"/>
          <w:b/>
          <w:i/>
          <w:iCs/>
          <w:sz w:val="24"/>
          <w:szCs w:val="24"/>
        </w:rPr>
        <w:t>Specjalistycznej usługi opiekuńczej fizjoterapii w miejscu zamieszkania</w:t>
      </w:r>
      <w:r>
        <w:rPr>
          <w:rFonts w:cs="Open Sans" w:ascii="Open Sans" w:hAnsi="Open Sans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rzedmiotem zamówienia jest świadczenie specjalistycznej usługi opiekuńczej fizjoterapii w miejscu zamieszkania dla Mieszkańców Gminy Dopiewo.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Zakres usługi obejmuj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Open Sans" w:ascii="Open Sans" w:hAnsi="Open Sans"/>
          <w:sz w:val="24"/>
          <w:szCs w:val="24"/>
        </w:rPr>
        <w:t>Świadczenie specjalistycznych usług opiekuńczych fizjoterapii, realizowanych w  miejscu zamieszkania  Świadczeniobiorcy, zwanych dalej „usługami” ,skierowanych dla mieszkańców Gminy Dopiew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Usługi świadczone będą w dni powszednie (od poniedziałku do soboty), w godzinach 8.00-20.00 w obrębie administracyjnym Gminy Dopiewo – zgodnie z miejscem zamieszkania Świadczeniobiorc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Open Sans" w:ascii="Open Sans" w:hAnsi="Open Sans"/>
          <w:sz w:val="24"/>
          <w:szCs w:val="24"/>
        </w:rPr>
        <w:t>Specjalistyczna usługa opiekuńcza to usługa z zakresu fizjoterapii w zakresie nieobjętym przepisami ustawy z dnia 27 sierpnia 2024r. o świadczeniach opieki zdrowotnej finansowanych ze środków publiczny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Open Sans" w:ascii="Open Sans" w:hAnsi="Open Sans"/>
          <w:sz w:val="24"/>
          <w:szCs w:val="24"/>
        </w:rPr>
        <w:t>Celem usługi jest  usprawnienie zaburzonych funkcji organizmu poprzez prowadzenie rehabilitacji fizycznej zgodnie z zaleceniami lekarskimi lub specjalisty z zakresu rehabilitacji ruchowej bądź fizjoterapeuty. Usługa obejmować będzie m.in.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Open Sans" w:ascii="Open Sans" w:hAnsi="Open Sans"/>
          <w:sz w:val="24"/>
          <w:szCs w:val="24"/>
        </w:rPr>
        <w:t>wizytę fizjoterapeutyczną- zaplanowanie postępowania fizjoterapeutycznego- ocenę i opis stanu funkcjonalnego świadczeniobiorcy przez rozpoczęciem fizjoterapii , badanie czynnościowe narządu ruchu lub inne badania konieczne do ustalenia planu fizjoterapii, końcową ocenę i opis stanu funkcjonalnego świadczeniobiorcy po zakończeniu fizjoterapii, udzielenie świadczeniobiorcy zaleceń co do dalszego postępowania fizjoterapeutycznego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Open Sans" w:ascii="Open Sans" w:hAnsi="Open Sans"/>
          <w:sz w:val="24"/>
          <w:szCs w:val="24"/>
        </w:rPr>
        <w:t>zabiegi fizjoterapeutyczne- indywidualną pracę ze świadczeniobiorcą: ćwiczenia bierne, czynno-bierne, ćwiczenia wg metod neurofizjologicznych, metody redukcji nerwowomięśniowej, ćwiczenia specjalne, mobilizacje i manipulacje-ćwiczenia czynne wolne i czynne z oporem, ćwiczenia izomeryczne, ćwiczenia koordynacji ruchowej, ćwiczenia równoważne, ćwiczenia sprawności manualnej, ćwiczenia rozluźniające i relaksujące, czynne ćwiczenia oddechow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>Termin wykonania zamówienia</w:t>
      </w:r>
      <w:r>
        <w:rPr>
          <w:rFonts w:cs="Open Sans" w:ascii="Open Sans" w:hAnsi="Open Sans"/>
          <w:sz w:val="24"/>
          <w:szCs w:val="24"/>
        </w:rPr>
        <w:t>: usługi świadczone będą w okresie od stycznia 2025r do czerwca 2026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>Przewidywana liczba godzin usług</w:t>
      </w:r>
      <w:r>
        <w:rPr>
          <w:rFonts w:cs="Open Sans" w:ascii="Open Sans" w:hAnsi="Open Sans"/>
          <w:sz w:val="24"/>
          <w:szCs w:val="24"/>
        </w:rPr>
        <w:t xml:space="preserve"> do wykonania w okresie objętym zamówieniem wynosi 540 godzin zegarowych ( w roku 2025 – 360 godzin, w roku 2026 – 180 godzin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Open Sans" w:hAnsi="Open Sans" w:cs="Open Sans"/>
          <w:sz w:val="24"/>
          <w:szCs w:val="24"/>
        </w:rPr>
      </w:pPr>
      <w:r>
        <w:rPr>
          <w:rFonts w:eastAsia="Times New Roman" w:cs="Open Sans" w:ascii="Open Sans" w:hAnsi="Open Sans"/>
          <w:sz w:val="24"/>
          <w:szCs w:val="24"/>
        </w:rPr>
        <w:t>Czas trwania jednej usługi wynosi do 60 minut bez wliczania czasu dojazdu do miejsca zamieszkania klient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Open Sans" w:hAnsi="Open Sans" w:eastAsia="Times New Roman" w:cs="Open Sans"/>
          <w:sz w:val="24"/>
          <w:szCs w:val="24"/>
        </w:rPr>
      </w:pPr>
      <w:r>
        <w:rPr>
          <w:rFonts w:eastAsia="Times New Roman" w:cs="Open Sans" w:ascii="Open Sans" w:hAnsi="Open Sans"/>
          <w:sz w:val="24"/>
          <w:szCs w:val="24"/>
        </w:rPr>
        <w:t>Wykonawca będzie świadczył usługi na podstawie indywidualnych zleceń na wykonanie usługi, przekazanych przez Zamawiającego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Times New Roman" w:cs="Open Sans" w:ascii="Open Sans" w:hAnsi="Open Sans"/>
          <w:sz w:val="24"/>
          <w:szCs w:val="24"/>
        </w:rPr>
        <w:t>Wykonawca będzie prowadził harmonogram świadczenia usług, który przedkładać będzie Zamawiającemu do 5-go dnia każdego miesiąc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ykonawca zobowiązany jest do każdorazowego informowania Zamawiającego o zmianie harmonogramu świadczenia usług oraz o przyczynie niewykonania usługi (np. zgon świadczeniobiorcy, rezygnacja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Open Sans" w:hAnsi="Open Sans" w:cs="Open Sans"/>
          <w:sz w:val="24"/>
          <w:szCs w:val="24"/>
        </w:rPr>
      </w:pPr>
      <w:r>
        <w:rPr>
          <w:rFonts w:eastAsia="Times New Roman" w:cs="Open Sans" w:ascii="Open Sans" w:hAnsi="Open Sans"/>
          <w:sz w:val="24"/>
          <w:szCs w:val="24"/>
        </w:rPr>
        <w:t>Wykonawca musi zapewnić we własnym zakresie niezbędny do prawidłowego świadczenia usługi sprzęt typu: stół do masażu, przyrządy do ćwiczeń oraz inne niezbędne sprzęty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Open Sans" w:hAnsi="Open Sans" w:cs="Open Sans"/>
          <w:sz w:val="24"/>
          <w:szCs w:val="24"/>
        </w:rPr>
      </w:pPr>
      <w:r>
        <w:rPr>
          <w:rFonts w:eastAsia="Times New Roman" w:cs="Open Sans" w:ascii="Open Sans" w:hAnsi="Open Sans"/>
          <w:sz w:val="24"/>
          <w:szCs w:val="24"/>
        </w:rPr>
        <w:t>Wykonawca zobowiązany jest zagwarantować we własnym zakresie środki ochrony osobistej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Open Sans" w:hAnsi="Open Sans" w:eastAsia="Times New Roman" w:cs="Open Sans"/>
          <w:sz w:val="24"/>
          <w:szCs w:val="24"/>
        </w:rPr>
      </w:pPr>
      <w:r>
        <w:rPr>
          <w:rFonts w:eastAsia="Times New Roman" w:cs="Open Sans" w:ascii="Open Sans" w:hAnsi="Open Sans"/>
          <w:sz w:val="24"/>
          <w:szCs w:val="24"/>
        </w:rPr>
        <w:t xml:space="preserve">Wykonawca zobowiązany jest do prowadzenia dokumentacji świadczonych usług według ustaleń z Zamawiającym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ykonawca na żądanie Zamawiającego ma obowiązek przedstawić do wglądu prowadzoną dokumentację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Open Sans" w:hAnsi="Open Sans" w:eastAsia="Times New Roman" w:cs="Open Sans"/>
          <w:sz w:val="24"/>
          <w:szCs w:val="24"/>
        </w:rPr>
      </w:pPr>
      <w:r>
        <w:rPr>
          <w:rFonts w:eastAsia="Times New Roman" w:cs="Open Sans" w:ascii="Open Sans" w:hAnsi="Open Sans"/>
          <w:sz w:val="24"/>
          <w:szCs w:val="24"/>
        </w:rPr>
        <w:t>Wykonawca zobowiązany będzie do stałej współpracy i konsultacji z Zamawiającym na każdym etapie realizacji przedmiotowego zamówi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Open Sans" w:hAnsi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 xml:space="preserve"> </w:t>
      </w:r>
      <w:r>
        <w:rPr>
          <w:rFonts w:eastAsia="Times New Roman" w:cs="Open Sans" w:ascii="Open Sans" w:hAnsi="Open Sans"/>
          <w:sz w:val="24"/>
          <w:szCs w:val="24"/>
        </w:rPr>
        <w:t>Zamawiający zastrzega sobie prawo kontrolowania realizacji przedmiotu zamówienia na każdym etapie prac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Open Sans" w:cs="Open Sans" w:ascii="Open Sans" w:hAnsi="Open Sans"/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>Wykonawca ponosi odpowiedzialność za szkody wyrządzone osobom, dla których świadczone są usługi, w tym w szczególności przez osoby, przy pomocy których  wykonawca realizuje zamówieni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Zamawiający nie ponosi odpowiedzialności za szkody wyrządzone przez Wykonawcę w trakcie wykonywania zamówieni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Przedmiotowe usługi świadczone będą wyłącznie przez osoby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Open Sans" w:ascii="Open Sans" w:hAnsi="Open Sans"/>
          <w:sz w:val="24"/>
          <w:szCs w:val="24"/>
        </w:rPr>
        <w:t xml:space="preserve">Spełniające warunki realizacji specjalistycznych usług opiekuńczych, wymienione w § 3 Rozporządzenia Ministra Polityki Społecznej z dnia 22.09.2005r w sprawie specjalistycznych usług opiekuńczych (Dz.U. z 2005r Nr 189, poz 1598 ze zmianami), tj.: specjalistów, którzy posiadają kwalifikacje do wykonywania zawodu fizjoterapeuty zgodnie z zapisami ustawy z dnia 25.09.2015r, o zawodzie fizjoterapeuty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osiadające umiejętność poprawnego utrzymywania kontaktów interpersonalnych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Nie figurujące w Rejestrze Sprawców Przestępstw na  tle Seksualnym, o których mowa w ustawie z dnia 13.05.2016r. o przeciwdziałaniu zagrożeniom przestępczością na tle seksualnym</w:t>
      </w:r>
    </w:p>
    <w:p>
      <w:pPr>
        <w:pStyle w:val="Normal"/>
        <w:spacing w:lineRule="auto" w:line="276" w:before="240" w:after="160"/>
        <w:ind w:left="720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8" w:top="1474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0085</wp:posOffset>
          </wp:positionH>
          <wp:positionV relativeFrom="page">
            <wp:posOffset>9957435</wp:posOffset>
          </wp:positionV>
          <wp:extent cx="6186170" cy="34671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6" r="-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273425</wp:posOffset>
          </wp:positionH>
          <wp:positionV relativeFrom="page">
            <wp:posOffset>358140</wp:posOffset>
          </wp:positionV>
          <wp:extent cx="3597910" cy="36449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59791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7260</wp:posOffset>
              </wp:positionH>
              <wp:positionV relativeFrom="page">
                <wp:posOffset>6454140</wp:posOffset>
              </wp:positionV>
              <wp:extent cx="2183765" cy="3778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7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Open Sans" w:hAnsi="Open Sans" w:eastAsia="Times New Roman" w:cs="Open Sans"/>
                              <w:color w:val="auto"/>
                              <w:lang w:val="pl-PL" w:bidi="ar-SA"/>
                            </w:rPr>
                            <w:t>Strona 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08.2pt;width:171.9pt;height:29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Open Sans" w:hAnsi="Open Sans" w:eastAsia="Times New Roman" w:cs="Open Sans"/>
                        <w:color w:val="auto"/>
                        <w:lang w:val="pl-PL" w:bidi="ar-SA"/>
                      </w:rPr>
                      <w:t>Strona 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4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02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E7E6E6" w:val="clear"/>
      <w:spacing w:before="240" w:after="0"/>
      <w:outlineLvl w:val="0"/>
    </w:pPr>
    <w:rPr>
      <w:rFonts w:ascii="Open Sans" w:hAnsi="Open Sans" w:eastAsia="Times New Roman"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160" w:after="120"/>
      <w:outlineLvl w:val="1"/>
    </w:pPr>
    <w:rPr>
      <w:rFonts w:ascii="Open Sans" w:hAnsi="Open Sans" w:eastAsia="Times New Roman" w:cs="Times New Roman"/>
      <w:b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Open Sans" w:hAnsi="Open Sans" w:eastAsia="Times New Roman" w:cs="Times New Roman"/>
      <w:b/>
      <w:sz w:val="32"/>
      <w:szCs w:val="32"/>
      <w:shd w:fill="E7E6E6" w:val="clear"/>
    </w:rPr>
  </w:style>
  <w:style w:type="character" w:styleId="Nagwek2Znak">
    <w:name w:val="Nagłówek 2 Znak"/>
    <w:qFormat/>
    <w:rPr>
      <w:rFonts w:ascii="Open Sans" w:hAnsi="Open Sans" w:eastAsia="Times New Roman" w:cs="Times New Roman"/>
      <w:b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0:00Z</dcterms:created>
  <dc:creator>Wiesława Groszczyk</dc:creator>
  <dc:description/>
  <cp:keywords/>
  <dc:language>en-US</dc:language>
  <cp:lastModifiedBy>Lenovo-Konarzewo2</cp:lastModifiedBy>
  <dcterms:modified xsi:type="dcterms:W3CDTF">2024-10-24T07:50:00Z</dcterms:modified>
  <cp:revision>11</cp:revision>
  <dc:subject/>
  <dc:title/>
</cp:coreProperties>
</file>