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5 do SWZ 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Heading6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do postępowania o zamówienie publiczne pn: </w:t>
      </w:r>
      <w:bookmarkStart w:id="0" w:name="_Hlk60295220"/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right="59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obowiązuję/zobowiązujemy się wykonać przedmiot zamówienia za kwotę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948"/>
        <w:gridCol w:w="1681"/>
        <w:gridCol w:w="2885"/>
      </w:tblGrid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ceny składowej (jednostkowej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 za 1 osobę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żnik krotności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b</w:t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TTE22918B8t00;Times New Roman" w:ascii="Arial Narrow" w:hAnsi="Arial Narrow"/>
              </w:rPr>
              <w:t>O</w:t>
            </w:r>
            <w:r>
              <w:rPr>
                <w:rFonts w:cs="Calibri" w:ascii="Arial Narrow" w:hAnsi="Arial Narrow"/>
                <w:bCs/>
              </w:rPr>
              <w:t>rganizacja wypoczynku letniego dla dzieci i młodzież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00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świadczenie kierownika wypoczynk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77"/>
        <w:gridCol w:w="43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lat doświad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egłość obiektu od Centrum Usług Społecznych w Dopiewie………………..km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3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18T17:05:00Z</dcterms:modified>
  <cp:revision>3</cp:revision>
  <dc:subject/>
  <dc:title>Załacznik do SIWZ</dc:title>
</cp:coreProperties>
</file>