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4 do SW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podmiotu udostępniającego zasoby* </w:t>
      </w:r>
      <w:r>
        <w:rPr>
          <w:rFonts w:cs="TTE2292B90t00;Times New Roman" w:ascii="Arial Narrow" w:hAnsi="Arial Narrow"/>
          <w:b/>
        </w:rPr>
        <w:t>do oddania do dyspozycji Wykonawcy/Wykonawców wspólnie ubiegających się o zamówienie niezbędnych zasobów na potrzeby wykonania zamówienia pn.:</w:t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</w:rPr>
      </w:pPr>
      <w:r>
        <w:rPr>
          <w:rFonts w:cs="Arial Narrow" w:ascii="Arial Narrow" w:hAnsi="Arial Narrow"/>
          <w:b/>
        </w:rPr>
        <w:t>Organizacja wypoczynku letniego z realizacją programu socjoterapeutycznego dla dzieci i młodzieży w wieku 7-15 lat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Jednocześnie zobowiązuję się do realizacji robót budowlanych/ usług w następującym zakresie**: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obowiązuje się do uczestnictwa w realizacji przedmiotu zamówienia w charakterze podwykonawcy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TE22918B8t00;Times New Roman" w:ascii="Arial Narrow" w:hAnsi="Arial Narrow"/>
        </w:rPr>
        <w:t>TAK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TE22918B8t00;Times New Roman" w:ascii="Arial Narrow" w:hAnsi="Arial Narrow"/>
        </w:rPr>
        <w:t>NIE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</w:t>
      </w:r>
      <w:r>
        <w:rPr>
          <w:rFonts w:cs="TTE22918B8t00;Times New Roman" w:ascii="TTE22918B8t00;Times New Roman" w:hAnsi="TTE22918B8t00;Times New Roman"/>
          <w:sz w:val="23"/>
          <w:szCs w:val="23"/>
        </w:rPr>
        <w:tab/>
        <w:t> </w:t>
      </w:r>
      <w:r>
        <w:rPr>
          <w:rFonts w:cs="TTE22918B8t00;Times New Roman" w:ascii="TTE22918B8t00;Times New Roman" w:hAnsi="TTE22918B8t00;Times New Roman"/>
        </w:rPr>
        <w:t>                                                                    </w:t>
      </w:r>
      <w:r>
        <w:rPr>
          <w:rFonts w:cs="TTE22918B8t00;Times New Roman" w:ascii="Arial Narrow" w:hAnsi="Arial Narrow"/>
        </w:rPr>
        <w:t>……………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TE22918B8t00;Times New Roman" w:hAnsi="TTE22918B8t00;Times New Roman" w:cs="TTE22918B8t00;Times New Roman"/>
          <w:sz w:val="23"/>
          <w:szCs w:val="23"/>
        </w:rPr>
      </w:pPr>
      <w:r>
        <w:rPr>
          <w:rFonts w:cs="TTE22918B8t00;Times New Roman" w:ascii="TTE22918B8t00;Times New Roman" w:hAnsi="TTE22918B8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 należy wskazać w szczególności części zamówienia, które mają związek ze spełnianiem warunku udziału w postępowani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2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5-06-02T07:42:00Z</dcterms:modified>
  <cp:revision>2</cp:revision>
  <dc:subject/>
  <dc:title>Załacznik do SIWZ</dc:title>
</cp:coreProperties>
</file>