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5 do SWZ 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Heading6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postępowania o zamówienie publiczne pn: </w:t>
      </w:r>
      <w:bookmarkStart w:id="0" w:name="_Hlk60295220"/>
      <w:r>
        <w:rPr>
          <w:rFonts w:cs="Arial Narrow" w:ascii="Arial Narrow" w:hAnsi="Arial Narrow"/>
          <w:b/>
        </w:rPr>
        <w:t>Organizacja wypoczynku letniego z realizacją programu socjoterapeutycznego dla dzieci i młodzieży w wieku 7-15 l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right="59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obowiązuję/zobowiązujemy się wykonać przedmiot zamówienia za kwotę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948"/>
        <w:gridCol w:w="1681"/>
        <w:gridCol w:w="2885"/>
      </w:tblGrid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ceny składowej (jednostkowej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 za 1 osobę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żnik krotności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b</w:t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cja wypoczynku letniego z realizacją programu socjoterapeutycznego dla dzieci i młodzieży w wieku 7-15 la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00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świadczenie kierownika wypoczynk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77"/>
        <w:gridCol w:w="43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lat doświad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egłość obiektu, w którym będą zakwaterowane dzieci i młodzież, od plaży………………..m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Cs/>
        </w:rPr>
      </w:pPr>
      <w:r>
        <w:rPr>
          <w:rFonts w:cs="TTE22918B8t00;Times New Roman" w:ascii="Arial Narrow" w:hAnsi="Arial Narrow"/>
          <w:b/>
          <w:iCs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Cs/>
        </w:rPr>
      </w:pPr>
      <w:r>
        <w:rPr>
          <w:rFonts w:cs="TTE22918B8t00;Times New Roman" w:ascii="Arial Narrow" w:hAnsi="Arial Narrow"/>
          <w:b/>
          <w:iCs/>
        </w:rPr>
        <w:t>Nazwa i adres obiektu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6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5-06-02T09:06:00Z</dcterms:modified>
  <cp:revision>2</cp:revision>
  <dc:subject/>
  <dc:title>Załacznik do SIWZ</dc:title>
</cp:coreProperties>
</file>