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alizacja programu rekomendowanego przez Krajowe Centrum Przeciwdziałania Uzależnieniom pt. „Poruszające bajki o emocjach” </w:t>
      </w:r>
      <w:r>
        <w:rPr>
          <w:rFonts w:cs="Times New Roman" w:ascii="Times New Roman" w:hAnsi="Times New Roman"/>
          <w:b/>
          <w:bCs/>
        </w:rPr>
        <w:t>w placówkach przedszkolnych według poniższego zesta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Zespół Szkolno- Przedszkolny- Przedszkole “Janek Wędrowniczek”, ul. Bukowska 13, 62-070 Dopiewo- 5 grup przedszkoln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ubliczne „Mądra Sowa” w Konarzewie, ul. Kościelna 37, 62-070 Konarzewo-         3 grupy przedszkolne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zedszkole Publiczne „Bajkowa Wyspa” w Palędziu, ul. Malinowa 38, 62-069 Palędzie-                3 grupy przedszkolne;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ubliczne „Diamentowa Kraina” w Skórzewie, ul. Grafitowa 4a, 60-185 Skórzewo- 2 grupy przedszkolne;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ubliczne „Leśne Duszki” w Zakrzewie, ul. Długa 57, 62-070 Zakrzewo-                       2 grupy przedszkolne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Gmina Dopiewo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ul. Leśna 1c, 62-070 Dopiewo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IP 777-31-33-416, REGON 631258738,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kern w:val="2"/>
        </w:rPr>
        <w:t>działająca przez swoją jednostkę organizacyjną, tj.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>Centrum Usług Społecznych w Dopiewie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kern w:val="2"/>
        </w:rPr>
        <w:t>ul. Konarzewska 12, 62-070 Dopiew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kern w:val="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2"/>
            <w:u w:val="single"/>
          </w:rPr>
          <w:t>cus@cusdopiewo.pl</w:t>
        </w:r>
      </w:hyperlink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 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 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..................................................................    TEL: 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en-US"/>
        </w:rPr>
        <w:t>E-MAIL: 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 …………………………………………………………………………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oferuję wykonanie przedmiotu zamówienia, zgodnie z wymogami opisu przedmiotu zamówienia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zł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zł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...zł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………………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ena brutto za jedną grupę przedszkolną</w:t>
      </w:r>
      <w:r>
        <w:rPr>
          <w:rFonts w:cs="Times New Roman" w:ascii="Times New Roman" w:hAnsi="Times New Roman"/>
        </w:rPr>
        <w:t>, tj. zajęcia z dziećmi, rodzicami i wychowawcami wynosi:………………………zł (słownie:……………………….………………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zadeklarowana cena zawiera wszelkie koszty niezbędne do wykonania niniejszego zamówienia zgodnie z warunkami zapy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zapoznałem się z treścią zapytania i warunkami w nim zawartymi, nie wnoszę do nich zastrzeżeń oraz zdobyłem wszelkie informacje potrzebne do właściwego opracowania oferty i do należyteg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zobowiązuję się do wykonywania przedmiotu niniejszego zamówienia z należytą starannością, w pełnej zgodności z przepisami prawa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w razie wybrania mojej oferty zobowiązuję się do podpisania umowy w sposób określon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>oświadczam, iż przedmiot niniejszego zamówienia zrealizujemy w terminie do 12 grudnia 202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425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>jesteśmy związani niniejszą ofertą przez czas wskazany w zapytaniu ofertowym tj. 30 dni od 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 xml:space="preserve">Ofertę składam na kolejno ponumerowanych stron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</w:rPr>
        <w:t>Wszelką korespondencję związaną z niniejszym postępowaniem należy kierować do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Pan/Pani ……..: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567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telefon: ……………………........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567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e-mail: 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Załącznikiem do niniejszego formularza ofertowego jest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zh-CN" w:bidi="hi-IN"/>
        </w:rPr>
        <w:t>Rekomendacje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- ilość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tLeast" w:line="100"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bookmarkStart w:id="0" w:name="_Hlk99024720"/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., dnia  ……………                             ….…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              podpis Wykonawcy/osoby upoważnionej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do reprezentacji Wykonawcy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bookmarkStart w:id="1" w:name="_Hlk99024720"/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ieczęć imienna i firmowa</w:t>
      </w:r>
      <w:bookmarkEnd w:id="1"/>
    </w:p>
    <w:sectPr>
      <w:headerReference w:type="default" r:id="rId3"/>
      <w:type w:val="nextPage"/>
      <w:pgSz w:w="11906" w:h="16838"/>
      <w:pgMar w:left="1417" w:right="1417" w:gutter="0" w:header="1418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9302115</wp:posOffset>
              </wp:positionV>
              <wp:extent cx="51054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t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8.85pt;mso-wrap-distance-left:9.05pt;mso-wrap-distance-right:9.05pt;mso-wrap-distance-top:0pt;mso-wrap-distance-bottom:0pt;margin-top:732.45pt;mso-position-vertical-relative:page;margin-left:539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tr.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i w:val="false"/>
        <w:szCs w:val="18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5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dopiew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2:00Z</dcterms:created>
  <dc:creator>Wiesława Groszczyk</dc:creator>
  <dc:description/>
  <cp:keywords/>
  <dc:language>en-US</dc:language>
  <cp:lastModifiedBy>Małgorzata Hetmańska</cp:lastModifiedBy>
  <cp:lastPrinted>2023-10-24T10:23:00Z</cp:lastPrinted>
  <dcterms:modified xsi:type="dcterms:W3CDTF">2025-09-16T10:05:00Z</dcterms:modified>
  <cp:revision>8</cp:revision>
  <dc:subject/>
  <dc:title/>
</cp:coreProperties>
</file>